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4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4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4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46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46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-7625715</wp:posOffset>
                </wp:positionV>
                <wp:extent cx="5723890" cy="2066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Na podstawie art. 24 i ust. 1 ustawy z dnia 8 marca 1990 r.  o samorządzie gminnym   (Dz. U. z 2001 r. Nr 142, poz. 1591 z późn. zm.) oraz                  art. 5 ust. 2 ustawy z dnia 6 września 2001 r. o dostępie do informacji publicznej (Dz. U. z 2001 r. nr 112, poz.1198) dokonano wyłączenia jawności informacji o adresie zamieszkania osoby składającej oświadczenie majątkowe oraz o miejscu położenia nieruchomości. Wyłączenia dokonano ze względu na prywatność osoby składającej ww. oświadczen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Wyłączenia jawności dokonała: Monika Sroczyńska Pełnomocnik                 ds. Ochrony Informacji Niejawnych w Urzędzie Gminy Ksawerów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2.7pt;mso-wrap-distance-left:9.05pt;mso-wrap-distance-right:9.05pt;mso-wrap-distance-top:0pt;mso-wrap-distance-bottom:0pt;margin-top:-600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Na podstawie art. 24 i ust. 1 ustawy z dnia 8 marca 1990 r.  o samorządzie gminnym   (Dz. U. z 2001 r. Nr 142, poz. 1591 z późn. zm.) oraz                  art. 5 ust. 2 ustawy z dnia 6 września 2001 r. o dostępie do informacji publicznej (Dz. U. z 2001 r. nr 112, poz.1198) dokonano wyłączenia jawności informacji o adresie zamieszkania osoby składającej oświadczenie majątkowe oraz o miejscu położenia nieruchomości. Wyłączenia dokonano ze względu na prywatność osoby składającej ww. oświadczenie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Wyłączenia jawności dokonała: Monika Sroczyńska Pełnomocnik                 ds. Ochrony Informacji Niejawnych w Urzędzie Gminy Ksawerów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07:00Z</dcterms:created>
  <dc:creator>.</dc:creator>
  <dc:description/>
  <cp:keywords/>
  <dc:language>en-US</dc:language>
  <cp:lastModifiedBy>.</cp:lastModifiedBy>
  <dcterms:modified xsi:type="dcterms:W3CDTF">2005-06-27T13:44:00Z</dcterms:modified>
  <cp:revision>3</cp:revision>
  <dc:subject/>
  <dc:title>     </dc:title>
</cp:coreProperties>
</file>